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</w:p>
          <w:p>
            <w:pPr>
              <w:pStyle w:val="Normal"/>
              <w:rPr/>
            </w:pPr>
            <w:r>
              <w:rPr/>
              <w:t>«___» ____________ 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МКОУ «Шунгенская средняя общеобразовательная школа»  №____ от ______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-1028700</wp:posOffset>
            </wp:positionV>
            <wp:extent cx="753237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нструкция по делопроизводству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b/>
          <w:bCs/>
          <w:color w:val="000000"/>
          <w:sz w:val="28"/>
          <w:szCs w:val="28"/>
          <w:shd w:fill="FFFFFF" w:val="clear"/>
        </w:rPr>
        <w:t>в МКОУ «Шунгенская средняя общеобразовательная школа»</w:t>
      </w:r>
    </w:p>
    <w:p>
      <w:pPr>
        <w:pStyle w:val="Style18"/>
        <w:shd w:fill="FFFFFF" w:val="clear"/>
        <w:spacing w:before="120" w:after="120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1.1. Настоящая инструкция по организации делопроизводства (далее - Инструкция) разработана в целях рациональной организации документационного обеспечения деятельности </w:t>
      </w:r>
      <w:r>
        <w:rPr>
          <w:bCs/>
          <w:color w:val="000000"/>
          <w:shd w:fill="FFFFFF" w:val="clear"/>
        </w:rPr>
        <w:t>МКОУ «Шунгенская средняя общеобразовательная школа»</w:t>
      </w:r>
      <w:r>
        <w:rPr/>
        <w:t xml:space="preserve"> (далее – ОУ), а также строгого соблюдения действующих нормативных документов в сфере документации и информа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1.2. Инструкция составлена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в соответствии с Государственным стандартом РФ ГОСТ Р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 (принят и введен в действие постановлением Госстандарта России от 03.03.2003 № 65-ст);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/>
        <w:t>- Примерной инструкцией по делопроизводству в государственных органах управления образованием субъектов РФ, утв. Минобразованием России 06.05.2002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Письмо Минобразования РФ от 20 декабря 2000 г. N 03-51/64 «Методические рекомендации по работе с документами в общеобразовательных учреждениях"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1.3. Контроль ведения делопроизводства в ОУ осуществляет директор, который дает указания по вопросам организации и ведения делопроизводства, обязательные для исполнения всеми структурными подразделениями ОУ, проверяет состояние делопроизводства и осуществляет обучение работников, ответственных за его ведение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1.4. Ответственность за организацию делопроизводства, своевременное и качественное исполнение документов, их сохранность возлагается на директора О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1.5. Непосредственное ведение делопроизводства в ОУ возлагается на секретаря, который обеспечивает учет, хранение и прохождение документов в установленные сроки, согласно номенклатуре дел, информирует руководство о качестве их исполнения, знакомит сотрудников с нормативными и методическими документами по делопроизводств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1.6. Секретарь несет ответственность за выполнение требований Инструкции, за сохранность находящихся в ОУ служебных документ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1.7. При уходе секретаря в отпуск, имеющиеся у него документы по указанию директора ОУ, передаются другому работнику, который обязан принять меры к их своевременному исполнению. При увольнении или перемещении секретаря производится передача дел и документов, о чем составляется приемо-сдаточный акт, который утверждается директоро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1.8. Положения Инструкции распространяются как на традиционное делопроизводство, так и на организацию работы с документами, создаваемыми средствами электронно-вычислительной техник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1.9. Выполнение утвержденной Инструкции обязательно для всех сотрудников О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1.10. Порядок работы с письмами, заявлениями и жалобами сотрудников и родителей (законных представителей) обучающихся определяется специальными инструкциями.</w:t>
      </w:r>
    </w:p>
    <w:p>
      <w:pPr>
        <w:pStyle w:val="Style18"/>
        <w:shd w:fill="FFFFFF" w:val="clear"/>
        <w:spacing w:lineRule="auto" w:line="276" w:before="120" w:after="120"/>
        <w:jc w:val="center"/>
        <w:rPr/>
      </w:pPr>
      <w:r>
        <w:rPr>
          <w:rStyle w:val="StrongEmphasis"/>
        </w:rPr>
        <w:t>2. Документы, необходимые при управлении О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1. При подготовке, согласовании, подписании и утверждении документов необходимо соблюдать требования, обеспечивающие юридическую силу документов и возможность их обработки с использованием средств электронно-вычислительной техник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2. Состав документов, образующихся в процессе деятельности ОУ, определяется: его компетенцией и функциями; кругом управленческих действий, порядком разрешения вопросов (единоначальный или коллегиальный); характером взаимодействия между образовательными учреждениями и другими организациями. В состав документов ОУ входя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360"/>
        <w:jc w:val="both"/>
        <w:rPr/>
      </w:pPr>
      <w:r>
        <w:rPr/>
        <w:t>организационные документы (устав ОУ, договор с учредителем, договоры с родителями (законными представителями ребенка), коллективный договор ОУ, положения о структурных подразделениях и различной деятельности, инструкции сотрудников, структура и штатная численность, штатное расписание, правила внутреннего трудового распорядка, трудовые договоры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360"/>
        <w:jc w:val="both"/>
        <w:rPr/>
      </w:pPr>
      <w:r>
        <w:rPr/>
        <w:t>распорядительные документы (приказы, инструкции, распоряжения и т. п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360"/>
        <w:jc w:val="both"/>
        <w:rPr/>
      </w:pPr>
      <w:r>
        <w:rPr/>
        <w:t>информационно-справочные документы (протоколы, планы, отчеты, справки, акты, докладные и объяснительные записки, письма, телеграммы и телефонограммы, договоры, трудовые соглашения и др.)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3. Документы, как правило, оформляются на бланках ОУ, соответствующих Государственному стандарту РФ (ГОСТ Р6.30-2003), должны содержать установленный комплект обязательных реквизитов при соответствующем их расположении.</w:t>
      </w:r>
    </w:p>
    <w:p>
      <w:pPr>
        <w:pStyle w:val="Style18"/>
        <w:shd w:fill="FFFFFF" w:val="clear"/>
        <w:spacing w:before="120" w:after="120"/>
        <w:jc w:val="center"/>
        <w:rPr/>
      </w:pPr>
      <w:r>
        <w:rPr>
          <w:rStyle w:val="StrongEmphasis"/>
        </w:rPr>
        <w:t>3. Особенности оформления отдельных видов документов.</w:t>
      </w:r>
    </w:p>
    <w:p>
      <w:pPr>
        <w:pStyle w:val="Style18"/>
        <w:shd w:fill="FFFFFF" w:val="clear"/>
        <w:spacing w:lineRule="auto" w:line="276" w:before="120" w:after="120"/>
        <w:jc w:val="center"/>
        <w:rPr/>
      </w:pPr>
      <w:r>
        <w:rPr>
          <w:rStyle w:val="StrongEmphasis"/>
        </w:rPr>
        <w:t>3.1. Приказ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1. Приказ - правовой акт, издаваемый директором ОУ. Он вступает в силу с момента подписания, если в тексте не указано другого срока. Подписанный приказ регистрируется. Приказами оформляются решения нормативного характера по вопросам организации планирования, отчетности, учебно-воспитательного процесса, лечебно-профилактических мероприятий, физического развития, финансово-хозяйственной деятельности, а также по оперативным, организационным, кадровым и другим вопросам внутренней работы учреждения. Проекты приказов подготавливают руководители структурных подразделений ОУ на основании поручения директора либо в инициативном порядке. Проекты приказов по кадровым, нормативным, оперативным, организационным вопросам разрабатывает директор; по основной деятельности (учебно-воспитательный процесс) - заместители директора по учебно-воспитательной и воспитательной работе; по финансово-хозяйственной деятельности – заведующий хозяйством; по охране труда - председатель комиссии по охране труда. Обеспечение качественной подготовки проектов приказов и их согласование с заинтересованными сторонами возлагается на руководителей структурных подразделений ОУ, которые затем вносят проект на утверждение директору ОУ. Обеспечение правильности оформления приказов является обязанностью директора О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2. Проекты приказов и приложения к ним визируются исполнителем и руководителем, подготавливающим проект, руководителями, которым в соответствии с проектом предусматриваются задания и поруч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3. Проект приказа оформляется на бланке ОУ и представляется на подпись директору ОУ с приложением документа, во исполнение которого осуществлялась подготовка проекта, или краткой пояснительной записки, которая должна содержать краткое изложение сути приказа, обоснование его необходимости, а также сведения о том, на основании чего подготовлен проект и с кем согласован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4. Датой приказа является дата его подписа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5. Приказы по основной (административной) деятельности, личному составу, о зачислении и отчислении обучающихся, формируются и нумеруются отдельно в пределах календарного год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6. Копии приказов или их размноженные экземпляры заверяют печатью ОУ и направляют по адресам в соответствии с указателем рассылки, который составляет и подписывает исполнитель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7. Проект приказа во исполнение указаний вышестоящего руководства должен быть подготовлен в течение семи дней, если не установлен другой срок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8. Приказ имеет следующие реквизи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/>
      </w:pPr>
      <w:r>
        <w:rPr/>
        <w:t>наименование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/>
      </w:pPr>
      <w:r>
        <w:rPr/>
        <w:t>справочные данные об учрежд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/>
      </w:pPr>
      <w:r>
        <w:rPr/>
        <w:t>наименование вида докумен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/>
      </w:pPr>
      <w:r>
        <w:rPr/>
        <w:t>дату и номер докумен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/>
      </w:pPr>
      <w:r>
        <w:rPr/>
        <w:t>место изд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/>
      </w:pPr>
      <w:r>
        <w:rPr/>
        <w:t>заголовок к документ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/>
      </w:pPr>
      <w:r>
        <w:rPr/>
        <w:t>текст докумен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/>
      </w:pPr>
      <w:r>
        <w:rPr/>
        <w:t>подпис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/>
      </w:pPr>
      <w:r>
        <w:rPr/>
        <w:t>оттиск печа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/>
      </w:pPr>
      <w:r>
        <w:rPr/>
        <w:t>визы соглас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/>
      </w:pPr>
      <w:r>
        <w:rPr/>
        <w:t>отметку о приложен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9. Наименование ОУ указывается в полной форме. Печатают центрированным способом (начало и конец каждой строки реквизита равно удалены от границ зоны расположения реквизитов)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10. Наименование вида документа - "ПРИКАЗ" - печатают по центру листа заглавными буквам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11. Дата оформляется цифровым или словесно-цифровым способом. При этом номер состоит из знака "№" и порядкового номера приказ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12. Место составления или издания документа указывается в том случае, если затруднено его определение по реквизитам "Наименование учреждения" и "Справочные данные об учреждении"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13. Заголовок должен кратко и точно отражать содержание текста приказа. Заголовок, как правило, формулируется в предложном падеже, например: "О выплате работникам учреждения...", "О приеме на работу"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Заголовок печатают без абзацного отступа, располагая на странице центрированным способом. Заголовок, состоящий из двух и более строк, располагают на странице через один межстрочный интервал. Точку в конце заголовка не ставят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3.1.14. Текст отделяется от заголовка двумя-тремя межстрочными интервалами, печатается 14-м кеглем через одинарный межстрочный интервал текстового поля и выравнивается по левой и правой границам текстового поля. Первая строка абзаца начинается на расстоянии 1,25 см от левой границы текстового поля. </w:t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/>
      </w:pPr>
      <w:r>
        <w:rPr/>
        <w:t>Текст приказа может состоять из двух частей: констатирующей (преамбулы) и распорядительной. В констатирующей части кратко излагаются цели и задачи, факты и события, послужившие основанием для издания приказа. Она может начинаться словами "В целях...'', "В соответствии...", "Во исполнение..." и т. д. Если приказ издается на основании другого документа, то в констатирующей части указывают наименование этого документа в творительном падеже, его дату, номер и заголовок.</w:t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/>
      </w:pPr>
      <w:r>
        <w:rPr/>
        <w:t>В отдельных случаях констатирующей части может предшествовать преамбула из одного-двух предложений, в краткой форме отражающая суть приказа, но при этом не дублирующая его заголовок. Обычно преамбулу используют для того, чтобы упростить и сократить формулировку заголовка.</w:t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/>
      </w:pPr>
      <w:r>
        <w:rPr/>
        <w:t>Распорядительная часть отделяется от констатирующей словом "приказываю", которое печатают строчными буквами. После слова "приказываю" ставят двоеточие. Распорядительная часть должна содержать перечисление предписываемых действий с указанием исполнителя каждого действия и сроков исполнения. Распорядительная часть может быть разделена на пункты и подпункты, которые нумеруют арабскими цифрами. Каждый пункт распорядительной части начинается с указания конкретного действия, выраженного глаголом в неопределенной форме. Действия однородного характера могут быть перечислены в одном пункте. В качестве исполнителей указываются службы или конкретные должностные лица. Последний пункт распорядительной части может содержать сведения о службе или должностном лице, на которое возложен контроль исполнения приказа.</w:t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/>
      </w:pPr>
      <w:r>
        <w:rPr/>
        <w:t>Если приказ изменяет, отменяет или дополняет ранее изданный документ или какое-то его положение, то один из пунктов распорядительной части текста должен содержать ссылку на отменяемый документ (пункт документа) с указанием его даты, номера и заголовка. Текст пункта необходимо начинать словами "Признать утратившим силу..."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15. Подпись включает в себя наименование должности, инициалы и фамилию лица, обладающего правом издания приказов, а также сигнатуру (личную подпись) последнего. Приказы подписывает директор, а в его отсутствие - исполняющий обязанности директор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16. Визы включают в себя полное наименование должностей визирующих, личные подписи, расшифровку подписей и дат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17. Приложения к приказу визируются руководителем службы ОУ, подготовившим проект. Визы ставят на оборотной стороне последнего листа прилож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18. Выписка-копия определенной части подлинного документа. В выписке из приказа содержатся все реквизиты приказа до распорядительной части. Из распорядительной части берут только ту информацию, которая необходима в каждом конкретном случае. Выписку заверяют проставлением отметки о заверении копии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азец оформления приказ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е казённое общеобразовательное учреждени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стромского муниципального района Костромской област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«Шунгенская средняя общеобразовательная школа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________                                                                                                 от ___________ 2013 года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Об утверждении Инструкции по делопроизводству в МКОУ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Костромского муниципального района Костромской области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«Шунгенская средняя общеобразовательная школа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hd w:fill="FFFFFF" w:val="clear"/>
        </w:rPr>
        <w:t>В целях совершенствования документационного обеспечения и организации работы с документами в м</w:t>
      </w:r>
      <w:r>
        <w:rPr>
          <w:color w:val="000000"/>
        </w:rPr>
        <w:t>униципальном казённом общеобразовательном учреждении Костромского муниципального района Костромской области  «Шунгенская средняя общеобразовательная школа»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hd w:fill="FFFFFF" w:val="clear"/>
        </w:rPr>
        <w:t>п р и к а з ы в а ю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>1. Утвердить прилагаемую Инструкцию по делопроизводству в м</w:t>
      </w:r>
      <w:r>
        <w:rPr>
          <w:color w:val="000000"/>
        </w:rPr>
        <w:t>униципальном казённом общеобразовательном учреждении Костромского муниципального района Костромской области  «Шунгенская средняя общеобразовательная школа»</w:t>
      </w:r>
    </w:p>
    <w:p>
      <w:pPr>
        <w:pStyle w:val="Normal"/>
        <w:shd w:fill="FFFFFF" w:val="clear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онтроль за исполнением приказа возложить на секретаря.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Директор     Подпись     И.О. Фамилия</w:t>
      </w:r>
    </w:p>
    <w:p>
      <w:pPr>
        <w:pStyle w:val="Style18"/>
        <w:shd w:fill="FFFFFF" w:val="clear"/>
        <w:spacing w:lineRule="auto" w:line="276" w:before="120" w:after="120"/>
        <w:jc w:val="center"/>
        <w:rPr/>
      </w:pPr>
      <w:r>
        <w:rPr>
          <w:rStyle w:val="StrongEmphasis"/>
        </w:rPr>
        <w:t>3.2. Положение. Правила. Инструкц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1. Положение - документ, устанавливающий системно связанные между собой правила по вопросам, отнесенным к компетенции нескольких должностных лиц или структурных подразделений О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2. Правила - документ, закрепляющий нормы и требования, обязательные для выполнения должностными лицами ОУ в процессе повседневной деятельност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3. Инструкция - документ, предписывающий порядок осуществления какой-либо деятельности или порядок применения отдельных положений нормативно-правовых актов в условиях функционирования О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4. Положения, правила и инструкции применяются в качестве самостоятельных организационно-распорядительных документов. Введение в действие указанных организационно-распорядительных документов осуществляется с утверждением их приказом директора О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5. Порядок подготовки проекта положения, правил и инструкции аналогичен общему порядку подготовки проектов нормативных акт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6. Решение о порядке принятия положений, правил, инструкций находится в ведении О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7. Утверждение оформляется в форме грифа утверждения и путем издания приказа об их утвержден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8. Датой положения (правил, инструкции) является дата его утверждения, если в содержании документа это не оговаривается в отдельном пункте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9. Положения (правила, инструкция) подлежат немедленной регистрации. Документу присваивают порядковый номер по номеру приказа и порядку его упоминания в приказе в пределах текущего календарного год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10. Положение (правила, инструкция) печатается на бланке установленной формы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11. Титульный лист положения (правил, инструкции) имеет следующие реквизиты:</w:t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наименование учреждения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наименование вида документа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дату документа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номер документа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место издания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>- заголовок к документу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текст документа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подпись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визы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отметку о приложении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12. Наименование ОУ указывается в полной форме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13. Наименование вида документа "ПОЛОЖЕНИЕ" дополняется предлогом "О"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14. Дата документа оформляется словесно-цифровым (число цифрами, месяц прописью (в родительном падеже), год цифрами с дополнением "г.", например, 15 мая 2013г.) или цифровым (15.05.2013) способо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15. Заголовок к тексту положения формулируется в предложном падеже (отвечает на вопрос "о чем?"); заголовок к тексту правил формулируется в родительном падеже (отвечает на вопрос "чего?"); заголовок к тексту инструкции формулируется в родительном падеже (отвечает на вопрос "кого?")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16. Текст документа излагается от третьего лица единственного или множественного числа. В тексте используют слова "должен", "следует", "необходимо", "запрещается", "не допускается"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17. Текст документа обычно открывается небольшой преамбулой или разделом "Общие положения", в которых указаны основания для разработки документа, его цель, область применения, ответственность за нарушение установленных правил и технологий и т. п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18. Текст документа положения (правил, инструкции) может быть разделен на главы, пункты и подпункты. Главы должны иметь названия. Например: в положении – общие положения, взаимосвязи с другими структурными подразделениями, основные задачи, функции, права, ответственность, организация управления, делопроизводство; в должностной инструкции – общие положения, должностные обязанности, права, ответственность, связи по должности, отчетность; и т.д. Нумерацию глав, пунктов и подпунктов документа производят арабскими цифрам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2.19. Если документ изменяет, отменяет или дополняет ранее изданный документ или его отдельные положения, то об этом делается соответствующее примечание в заключительном пункте.</w:t>
      </w:r>
    </w:p>
    <w:p>
      <w:pPr>
        <w:pStyle w:val="Style18"/>
        <w:shd w:fill="FFFFFF" w:val="clear"/>
        <w:spacing w:lineRule="auto" w:line="276" w:before="120" w:after="120"/>
        <w:jc w:val="center"/>
        <w:rPr/>
      </w:pPr>
      <w:r>
        <w:rPr>
          <w:rStyle w:val="StrongEmphasis"/>
        </w:rPr>
        <w:t>3.3. Протокол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1. Протокол - документ, фиксирующий содержание совещательных мероприятий и придающий юридическую силу принятым на них решения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2. Протокол составляется на основании рабочих записей, произведенных во время совещаний, а также различных письменных материалов (тезисы докладов и выступлений, справки, проекты решений и др.), подписанных их авторами (разработчиками). Материалы к обсуждению предоставляются сотрудниками ОУ, на которые возложена их подготовка, не позднее, чем за 15 дней до даты, предусмотренной планом работы коллегиального орган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Ведение записи во время заседания, сбор материалов и подготовка текста возлагается на секретаря коллегиального орган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3. Текст протокола должен быть подготовлен не позднее чем через три дня с момента проведения совеща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4. Подлинники документов по вопросам, рассмотренным на заседании, направляются для подшивки в дело вместе с выпиской из протокола о принятых решениях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5. Протокол имеет следующие реквизиты:</w:t>
      </w:r>
    </w:p>
    <w:p>
      <w:pPr>
        <w:sectPr>
          <w:headerReference w:type="default" r:id="rId5"/>
          <w:type w:val="nextPage"/>
          <w:pgSz w:w="11906" w:h="16838"/>
          <w:pgMar w:left="1134" w:right="85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наименование учреждения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наименование вида документа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дату документа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номер документа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заголовок к документу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текст документа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подпись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визы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отметку о приложении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6. Протокол печатают на бланке протокола формата А4. Оформление реквизитов протокола производится с соблюдением нижеследующих правил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7. Наименование документа - "ПРОТОКОЛ" - печатается от границы верхнего поля бланка прописными буквами, центрированным способо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8. Заголовок к тексту протокола содержит название протокольного мероприятия (совещание, заседание, собрание) и наименование коллегиального органа, работа которого протоколируется. Заголовок в протоколе отделяется от предыдущего реквизита двумя межстрочными интервалами и располагается центрировано относительно реквизитов бланк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9. Дата протокола оформляется в соответствии с п. 3.1.11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10. Каждый раздел протокола нумеруется арабской цифрой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11. Текст протокола, как правило, состоит из двух частей - вводной и основной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12. Вводная часть текста содержит сведения о председателе, секретаре, присутствующих, приглашенных и о повестке дня.</w:t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/>
      </w:pPr>
      <w:r>
        <w:rPr/>
        <w:t>Слова "Председатель", "Секретарь", "Присутствовали", "Приглашенные" располагаются без отступа флаговым способом. Далее ставят тире, пишут фамилии в именительном падеже, затем инициалы. Фамилии присутствующих и приглашенных располагают в алфавитном порядке и печатают через один межстрочный интервал.</w:t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/>
      </w:pPr>
      <w:r>
        <w:rPr/>
        <w:t>Для лиц, дополнительно приглашенных на совещание из числа сотрудников ОУ, помимо фамилии и инициалов указывают занимаемую должность, а для специалистов из других организаций - должность и название организации. Сведения о приглашенных на совещание лицах включают в раздел "Присутствовали" или в специальный раздел "Приглашенные".</w:t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/>
      </w:pPr>
      <w:r>
        <w:rPr/>
        <w:t>Если число участников совещания превышает десять человек, составляют список присутствующих, который прилагают к протоколу. В тексте протокола, в разделе "Присутствовали", указывают только общее число присутствовавших со ссылкой на прилагаемый список, например: "Присутствовали: 30 чел. (список прилагается)".</w:t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/>
      </w:pPr>
      <w:r>
        <w:rPr/>
        <w:t>Слова "ПОВЕСТКА ДНЯ" располагаются от нулевого положения печатающего устройства, после них ставится двоеточие. Вопросы повестки дня нумеруются. Каждый новый вопрос печатается от 1-го положения табулятора. Последовательность расположения вопросов определяется степенью их важности. Формулировка вопросов повестки дня начинается с предлогов "о", "об". Доклад (отчет, сообщение, информация), наименование должности, инициалы и фамилию докладчика пишут в родительном падеже. Не рекомендуется включать в повестку дня пункт "Разное". Каждый вопрос должен быть конкретизирован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13. Основная часть текста состоит из разделов, соответствующих пунктам повестки дня протокольного мероприятия. Текст каждого раздела излагают в последовательности: "СЛУШАЛИ - ВЫСТУПИЛИ - ПОСТАНОВИЛИ (РЕШИЛИ)". Эти слова печатают прописными буквам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14. Перед словом "СЛУШАЛИ" ставится номер вопроса повестки дня, после него - двоеточие. Фамилия докладчика печатается в именительном падеже от 1 -го положения печатающего устройства. После фамилии ставятся инициалы, затем тире и с прописной буквы пишется содержание доклада в форме прямой речи. Основное содержание докладов и выступлений излагается в тексте протокола тезисно. Полные тексты выступлений (докладов), заверенные подписью соответствующих лиц, прилагаются к протоколу. В последнем случае в протоколе делается сноска: "Текст выступления прилагается" (в протоколе без кавычек).</w:t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/>
      </w:pPr>
      <w:r>
        <w:rPr/>
        <w:t>Обсуждению доклада могут предшествовать вопросы к докладчику, которые вместе с ответами включают в раздел "СЛУШАЛИ". Перед записью каждого вопроса указываются инициалы, фамилия и должность его автора и ставится тире. Содержание вопроса записывается с прописной буквы в форме прямой речи. Перед формулировкой ответа пишется слово "Ответ" (в протоколе без кавычек), ставится тире и записывается ответ в форме прямой речи.</w:t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/>
      </w:pPr>
      <w:r>
        <w:rPr/>
        <w:t>Ход обсуждения доклада отражается в разделе "ВЫСТУПИЛИ". После слова "ВЫСТУПИЛИ" ставится двоеточие. Фамилию выступающего пишут в именительном падеже от 1-го положения печатающего устройства, затем указываются инициалы и должность выступающего, ставится тире и со строчной буквы печатается содержание выступления в форме косвенной речи.</w:t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/>
      </w:pPr>
      <w:r>
        <w:rPr/>
        <w:t>Принятые решения содержатся в разделе "ПОСТАНОВИЛИ (РЕШИЛИ)". Если решений несколько, они нумеруются арабскими цифрами с точкой. Каждое решение сопровождается указанием должности, фамилии и инициалов ответственного за его выполнение и срока исполн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15. Постановление (решение) протокольного мероприятия излагается в тексте протокола полностью. Содержание особого мнения, высказанного при выработке постановления (решения), фиксируется в тексте после соответствующего постановления (решения). Здесь же приводят результаты голосования при необходимост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В постановляющей части текста протокола может содержаться пункт об утверждении какого-либо документа. В этом случае утвержденный документ прилагается к протоколу, в котором приводится ссылка на его номер и дат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16. Существуют полная, сокращенная и краткая формы протоколов. Сокращенная и краткая формы протоколов применяются, когда не требуется подробной записи хода обсуждения вопрос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17. В сокращенных протоколах после списка присутствующих или приглашенных указывается название доклада. Последняя строка названия доклада подчеркивается. Под чертой в скобках печатаются фамилии выступающих в порядке их выступления. Название каждого доклада заканчивается протокольным решением или постановление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18. В протоколе краткой формы указываются только рассмотренные вопросы и принятые реш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19. Протокол подписывается председателем и секретарем. Датой протокола является дата протокольного мероприят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20. Протоколам присваиваются порядковые номера в пределах учебного года отдельно по каждой группе протоколов: протоколы общих собраний трудового коллектива, заседаний педсовета, родительских собраний и др. Протоколам совместных заседаний присваиваются составные номера, включающие в себя порядковые номера протоколов организаций, принимающих участие в заседан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Номера постановлений (решений), принятых на заседаниях, состоят из номера протокола, номера рассматриваемого вопроса в повестке дня и порядкового номера постановления (решения) в пределах вопрос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3.3.21. Копии протоколов при необходимости рассылают заинтересованным организациям и должностным лицам в соответствии с указателем рассылки. Указатель составляет и подписывает ответственный исполнитель службы, готовивший рассмотрение вопроса. Копии протоколов заверяют печатью О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22. Решения протокольных мероприятий доводят до исполнителей в виде выписок из протокол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Выписка из протокола содержит следующие реквизиты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наименование учреждения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наименование вида документа ("ВЫПИСКА ИЗ ПРОТОКОЛА")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дату документа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номер документа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место проведения заседания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заголовок к документу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вводную часть текста протокола: "Председатель", "Секретарь", "Присутствовали", "Приглашенные", "ПОВЕСТКА ДНЯ"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основную часть текста протокола: "СЛУШАЛИ", "ПОСТАНОВИЛИ", "Голосование»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подпись (без личных подписей, так как выписки, как правило, заверяются только подписью секретаря)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отметку о заверении коп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Выписка из протокола заверяется печатью ОУ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казённое общеобразовательное учреждение Костромского муниципального района Костромской области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«Шунгенская средняя общеобразовательная школа»</w:t>
      </w:r>
    </w:p>
    <w:p>
      <w:pPr>
        <w:pStyle w:val="Style18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П Р О Т О К О Л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b/>
          <w:bCs/>
          <w:color w:val="000000"/>
          <w:shd w:fill="FFFFFF" w:val="clear"/>
        </w:rPr>
        <w:t xml:space="preserve">   </w:t>
      </w:r>
      <w:r>
        <w:rPr>
          <w:b/>
          <w:bCs/>
          <w:color w:val="000000"/>
          <w:shd w:fill="FFFFFF" w:val="clear"/>
        </w:rPr>
        <w:t>заседания педагогического совета</w:t>
      </w:r>
      <w:r>
        <w:rPr>
          <w:color w:val="000000"/>
          <w:shd w:fill="FFFFFF" w:val="clear"/>
        </w:rPr>
        <w:t xml:space="preserve">__________________________                                                   № _________                                                                    </w:t>
        <w:tab/>
        <w:tab/>
        <w:t xml:space="preserve">                      от 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едседательствующий - И.О. Фамилия</w:t>
      </w:r>
      <w:r>
        <w:rPr>
          <w:color w:val="000000"/>
        </w:rPr>
        <w:br/>
      </w:r>
      <w:r>
        <w:rPr>
          <w:color w:val="000000"/>
          <w:shd w:fill="FFFFFF" w:val="clear"/>
        </w:rPr>
        <w:t>Секретарь - И.О. Фамилия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сутствовали: 30 человек (список прилагается)</w:t>
      </w:r>
      <w:r>
        <w:rPr>
          <w:color w:val="000000"/>
        </w:rPr>
        <w:br/>
      </w:r>
      <w:r>
        <w:rPr>
          <w:color w:val="000000"/>
          <w:shd w:fill="FFFFFF" w:val="clear"/>
        </w:rPr>
        <w:t>---------------</w:t>
      </w:r>
      <w:r>
        <w:rPr>
          <w:color w:val="000000"/>
        </w:rPr>
        <w:br/>
        <w:t> ПОВЕСТКА ДНЯ:</w:t>
        <w:br/>
      </w:r>
      <w:r>
        <w:rPr>
          <w:color w:val="000000"/>
          <w:shd w:fill="FFFFFF" w:val="clear"/>
        </w:rPr>
        <w:t>1. О мерах по реализации школьной целевой программы ...</w:t>
      </w:r>
      <w:r>
        <w:rPr>
          <w:color w:val="000000"/>
        </w:rPr>
        <w:br/>
      </w:r>
      <w:r>
        <w:rPr>
          <w:color w:val="000000"/>
          <w:shd w:fill="FFFFFF" w:val="clear"/>
        </w:rPr>
        <w:t>Доклад заместителя директора ……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hd w:fill="FFFFFF" w:val="clear"/>
        </w:rPr>
        <w:t>2. О ..........................................</w:t>
      </w:r>
      <w:r>
        <w:rPr>
          <w:color w:val="000000"/>
        </w:rPr>
        <w:br/>
      </w:r>
      <w:r>
        <w:rPr>
          <w:color w:val="000000"/>
          <w:shd w:fill="FFFFFF" w:val="clear"/>
        </w:rPr>
        <w:t>1. СЛУШАЛИ:</w:t>
      </w:r>
      <w:r>
        <w:rPr>
          <w:color w:val="000000"/>
        </w:rPr>
        <w:br/>
      </w:r>
      <w:r>
        <w:rPr>
          <w:color w:val="000000"/>
          <w:shd w:fill="FFFFFF" w:val="clear"/>
        </w:rPr>
        <w:t>И.О. Фамилия - текст доклада прилагается</w:t>
      </w:r>
      <w:r>
        <w:rPr>
          <w:color w:val="000000"/>
        </w:rPr>
        <w:br/>
      </w:r>
      <w:r>
        <w:rPr>
          <w:color w:val="000000"/>
          <w:shd w:fill="FFFFFF" w:val="clear"/>
        </w:rPr>
        <w:t>ВЫСТУПИЛИ:</w:t>
      </w:r>
      <w:r>
        <w:rPr>
          <w:color w:val="000000"/>
        </w:rPr>
        <w:br/>
      </w:r>
      <w:r>
        <w:rPr>
          <w:color w:val="000000"/>
          <w:shd w:fill="FFFFFF" w:val="clear"/>
        </w:rPr>
        <w:t>И.О. Фамилия - краткая запись выступ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И.О. Фамилия - краткая запись выступ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АНОВИЛИ:</w:t>
      </w:r>
      <w:r>
        <w:rPr>
          <w:color w:val="000000"/>
        </w:rPr>
        <w:br/>
      </w:r>
      <w:r>
        <w:rPr>
          <w:color w:val="000000"/>
          <w:shd w:fill="FFFFFF" w:val="clear"/>
        </w:rPr>
        <w:t>1.1.</w:t>
      </w:r>
      <w:r>
        <w:rPr>
          <w:color w:val="000000"/>
        </w:rPr>
        <w:br/>
      </w:r>
      <w:r>
        <w:rPr>
          <w:color w:val="000000"/>
          <w:shd w:fill="FFFFFF" w:val="clear"/>
        </w:rPr>
        <w:t>1.2. ...</w:t>
      </w:r>
      <w:r>
        <w:rPr>
          <w:color w:val="000000"/>
        </w:rPr>
        <w:br/>
      </w:r>
      <w:r>
        <w:rPr>
          <w:color w:val="000000"/>
          <w:shd w:fill="FFFFFF" w:val="clear"/>
        </w:rPr>
        <w:t>2. СЛУШАЛИ:</w:t>
      </w:r>
      <w:r>
        <w:rPr>
          <w:color w:val="000000"/>
        </w:rPr>
        <w:br/>
      </w:r>
      <w:r>
        <w:rPr>
          <w:color w:val="000000"/>
          <w:shd w:fill="FFFFFF" w:val="clear"/>
        </w:rPr>
        <w:t>ВЫСТУПИЛИ: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АНОВИЛИ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редседательствующий </w:t>
        <w:tab/>
        <w:tab/>
        <w:tab/>
        <w:t xml:space="preserve">Подпись </w:t>
        <w:tab/>
        <w:tab/>
        <w:tab/>
        <w:tab/>
        <w:t>И.О. Фамил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екретарь </w:t>
        <w:tab/>
        <w:tab/>
        <w:tab/>
        <w:tab/>
        <w:tab/>
        <w:t xml:space="preserve">Подпись </w:t>
        <w:tab/>
        <w:tab/>
        <w:tab/>
        <w:tab/>
        <w:t>И.О. Фамилия</w:t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3.4. Служебные письм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4.1. Служебные письма могут быть инициативными и ответными. Все служебные письма, высылаемые за пределы ОУ, считаются исходящими. Служебные письма, поступающие в ОУ, - входящие. Служебные письма (служебные записки), циркулирующие между должностными лицами и службами ОУ, считаются внутренним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4.2. Срок исполнения ответного письма устанавливается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сообразно с указанием, содержащимся в документе (письме и т. п.), на который дают ответ настоящим письмом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резолюцией руководителя на документе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В остальных случаях срок ответа на служебное письмо устанавливается директором ОУ, но при этом он не может превышать 30 дней с момента получения документа учреждение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4.3. Сроки подготовки инициативных писем определяются директором ОУ и руководителями структурных подразделений О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4.4. Служебные письма печатаются на бланках ОУ для писем установленного образца или пишутся вручную (внутренние). Оформление служебного письма производится с соблюдением нижеследующих правил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4.5. Бланк письма может иметь следующие реквизиты:</w:t>
      </w:r>
    </w:p>
    <w:p>
      <w:pPr>
        <w:sectPr>
          <w:headerReference w:type="default" r:id="rId7"/>
          <w:type w:val="nextPage"/>
          <w:pgSz w:w="11906" w:h="16838"/>
          <w:pgMar w:left="1134" w:right="85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hanging="0"/>
        <w:jc w:val="both"/>
        <w:rPr/>
      </w:pPr>
      <w:r>
        <w:rPr/>
        <w:t>наименование О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hanging="0"/>
        <w:jc w:val="both"/>
        <w:rPr/>
      </w:pPr>
      <w:r>
        <w:rPr/>
        <w:t>справочные данные об О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hanging="0"/>
        <w:jc w:val="both"/>
        <w:rPr/>
      </w:pPr>
      <w:r>
        <w:rPr/>
        <w:t>код учреждения (ОКПО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hanging="0"/>
        <w:jc w:val="both"/>
        <w:rPr/>
      </w:pPr>
      <w:r>
        <w:rPr/>
        <w:t>ОГРН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hanging="0"/>
        <w:jc w:val="both"/>
        <w:rPr/>
      </w:pPr>
      <w:r>
        <w:rPr/>
        <w:t>ИНН/КПП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hanging="0"/>
        <w:jc w:val="both"/>
        <w:rPr/>
      </w:pPr>
      <w:r>
        <w:rPr/>
        <w:t>дату докумен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hanging="0"/>
        <w:rPr/>
      </w:pPr>
      <w:r>
        <w:rPr/>
        <w:t>регистрационный номер докумен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hanging="0"/>
        <w:jc w:val="both"/>
        <w:rPr/>
      </w:pPr>
      <w:r>
        <w:rPr/>
        <w:t>ссылка на регистрационный номер и дату докумен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hanging="0"/>
        <w:jc w:val="both"/>
        <w:rPr/>
      </w:pPr>
      <w:r>
        <w:rPr/>
        <w:t>адресат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hanging="0"/>
        <w:jc w:val="both"/>
        <w:rPr/>
      </w:pPr>
      <w:r>
        <w:rPr/>
        <w:t>заголовок к текст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hanging="0"/>
        <w:jc w:val="both"/>
        <w:rPr/>
      </w:pPr>
      <w:r>
        <w:rPr/>
        <w:t>текст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hanging="0"/>
        <w:jc w:val="both"/>
        <w:rPr/>
      </w:pPr>
      <w:r>
        <w:rPr/>
        <w:t>подпис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hanging="0"/>
        <w:jc w:val="both"/>
        <w:rPr/>
      </w:pPr>
      <w:r>
        <w:rPr/>
        <w:t>оттиск печати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764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4.6. Реквизит «Адресат» располагается в правом верхнем углу документа. В качестве адресата могут быть юридические и физические лица. Если адресатом является юридическое лицо, то наименование организации и ее структурного подразделения указывается в именительном падеже. Должность лица, которому адресован документ, указывается в дательном падеже. В состав реквизита «Адресат» при необходимости может входить почтовый адрес. Элементы адреса указываются в последовательности, установленной Почтовыми правилами: улица, номер дома, город, район, область, почтовый индекс. Почтовый адрес не проставляется в документах, направляемых в правительственные учреждения и постоянным корреспондентам. При адресовании документа физическому лицу указывают в дательном падеже фамилию и инициалы получателя, затем почтовый адрес. Документ не должен содержать более четырех адресатов. При большем числе адресатов составляется список рассылк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4.6. При оформлении письма более чем на одной странице вторая и последующие страницы нумеруются посередине верхнего поля арабскими цифрами без точк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4.7. Текст служебного письма, как правило, должен касаться одного вопроса или нескольких вопросов; если они взаимосвязаны. Текст служебного письма излагается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от 1-го лица множественного числа, например: "Просим направить...", "Направля</w:t>
        <w:softHyphen/>
        <w:t>ем на рассмотрение..."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от 3-го лица единственного числа, допустим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"Руководство учреждения считает...", "Совет педагогов учреждения рассмотрел..." и т. п.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от 1-го лица единственного числа: "Прошу...", "Направляю..." и т. п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4.8. Текст служебного письма обычно состоит из двух частей. В первой части излагаются мотивы письменного обращения (в необходимых случаях - со ссылкой на соответствующие нормативно-правовые и организационно-распорядительные документы). Во второй части, начинающейся с абзаца, излагается суть обращения - просьба, сообщение какой-либо информации, сопроводительный текст и т. п. В необходимых случаях служебное письмо можно завершить краткими выводам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4.8. Тексты ответных писем должны точно соответствовать заданиям, зафиксированным в резолюции руководител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4.10. Датой служебного письма во всех случаях является дата его подписания. При наличии приложений к служебному письму об этом делается соответствующая ссылка в заключительном абзаце текста.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/>
        <w:t> </w:t>
      </w:r>
      <w:r>
        <w:rPr>
          <w:color w:val="000000"/>
          <w:shd w:fill="FFFFFF" w:val="clear"/>
        </w:rPr>
        <w:t>Образец оформления служебного письма</w:t>
      </w:r>
      <w:r>
        <w:rPr>
          <w:color w:val="000000"/>
        </w:rPr>
        <w:br/>
        <w:br/>
      </w:r>
    </w:p>
    <w:p>
      <w:pPr>
        <w:pStyle w:val="Style18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510" w:leader="none"/>
          <w:tab w:val="right" w:pos="9922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  <w:t>Место штампа</w:t>
        <w:tab/>
        <w:t xml:space="preserve">Начальнику отдела образования </w:t>
      </w:r>
    </w:p>
    <w:p>
      <w:pPr>
        <w:pStyle w:val="Style18"/>
        <w:shd w:fill="FFFFFF" w:val="clear"/>
        <w:spacing w:lineRule="auto" w:line="360" w:before="0" w:after="0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дминистрации Костромского </w:t>
      </w:r>
    </w:p>
    <w:p>
      <w:pPr>
        <w:pStyle w:val="Style18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8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  <w:br/>
      </w:r>
    </w:p>
    <w:p>
      <w:pPr>
        <w:pStyle w:val="Normal"/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«___»  __________ 2013 год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_</w:t>
        <w:br/>
        <w:br/>
      </w:r>
      <w:r>
        <w:rPr>
          <w:color w:val="000000"/>
          <w:shd w:fill="FFFFFF" w:val="clear"/>
        </w:rPr>
        <w:t xml:space="preserve">                                              Уважаемая _____________________!</w:t>
      </w:r>
      <w:r>
        <w:rPr>
          <w:color w:val="000000"/>
        </w:rPr>
        <w:br/>
        <w:br/>
        <w:t>______________________________________________________________</w:t>
        <w:br/>
      </w:r>
      <w:r>
        <w:rPr>
          <w:color w:val="000000"/>
          <w:shd w:fill="FFFFFF" w:val="clear"/>
        </w:rPr>
        <w:t>Приложение: на 2 л. в 1 экз.</w:t>
      </w:r>
      <w:r>
        <w:rPr>
          <w:color w:val="000000"/>
        </w:rPr>
        <w:br/>
      </w:r>
      <w:r>
        <w:rPr>
          <w:color w:val="000000"/>
          <w:shd w:fill="FFFFFF" w:val="clear"/>
        </w:rPr>
        <w:t>С уважением, __________________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3.5. Справк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5.1. Справки оформляются на общем бланке формата А4 или А5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5.2. Текст справки не должен содержать выводов и предложений, только констатацию факт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5.3. Внутренние справки подписываются исполнителем, внешние справки подписываются директором ОУ и исполнителем, регистрируются в журнале исходящей документа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5.4. Справки-подтверждения (справки личного характера) оформляются на общем бланке формата А5 и выдаются бесплатно (ст. 62 ТК РФ) под роспись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5.5. Каждая справка регистрируется в журнале выдачи справок.</w:t>
      </w:r>
    </w:p>
    <w:p>
      <w:pPr>
        <w:pStyle w:val="Style18"/>
        <w:shd w:fill="FFFFFF" w:val="clear"/>
        <w:spacing w:lineRule="auto" w:line="276" w:before="120" w:after="120"/>
        <w:jc w:val="center"/>
        <w:rPr>
          <w:b/>
          <w:b/>
        </w:rPr>
      </w:pPr>
      <w:r>
        <w:rPr>
          <w:b/>
          <w:bCs/>
        </w:rPr>
        <w:t>4. Учебно-методическая документац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1. Учебно-воспитательная работа ОУ строится на основе комплекса учебно-методической документации, в который входят программы и планы ОУ, его структурных подразделений и педагог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4.2. </w:t>
      </w:r>
      <w:r>
        <w:rPr>
          <w:b/>
        </w:rPr>
        <w:t>Перспективная программа развития ОУ</w:t>
      </w:r>
      <w:r>
        <w:rPr/>
        <w:t xml:space="preserve"> составляется на 5 лет.</w:t>
      </w:r>
    </w:p>
    <w:p>
      <w:pPr>
        <w:sectPr>
          <w:headerReference w:type="default" r:id="rId9"/>
          <w:type w:val="nextPage"/>
          <w:pgSz w:w="11906" w:h="16838"/>
          <w:pgMar w:left="1134" w:right="85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2.1. Для программы развития оформляется титульный лист, содержащий реквизиты:</w:t>
      </w:r>
    </w:p>
    <w:p>
      <w:pPr>
        <w:sectPr>
          <w:type w:val="continuous"/>
          <w:pgSz w:w="11906" w:h="16838"/>
          <w:pgMar w:left="1134" w:right="850" w:gutter="0" w:header="708" w:top="76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hanging="0"/>
        <w:jc w:val="both"/>
        <w:rPr/>
      </w:pPr>
      <w:r>
        <w:rPr/>
        <w:t>наименование учре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hanging="0"/>
        <w:rPr/>
      </w:pPr>
      <w:r>
        <w:rPr/>
        <w:t>справочные данные об учрежд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hanging="0"/>
        <w:jc w:val="both"/>
        <w:rPr/>
      </w:pPr>
      <w:r>
        <w:rPr/>
        <w:t>наименование вида докумен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hanging="0"/>
        <w:jc w:val="both"/>
        <w:rPr/>
      </w:pPr>
      <w:r>
        <w:rPr/>
        <w:t>дату и номер докумен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hanging="0"/>
        <w:jc w:val="both"/>
        <w:rPr/>
      </w:pPr>
      <w:r>
        <w:rPr/>
        <w:t>место изд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hanging="0"/>
        <w:jc w:val="both"/>
        <w:rPr/>
      </w:pPr>
      <w:r>
        <w:rPr/>
        <w:t>заголовок к документ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hanging="0"/>
        <w:jc w:val="both"/>
        <w:rPr/>
      </w:pPr>
      <w:r>
        <w:rPr/>
        <w:t>визы соглас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hanging="0"/>
        <w:jc w:val="both"/>
        <w:rPr/>
      </w:pPr>
      <w:r>
        <w:rPr/>
        <w:t>отметку о приложении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2.2. Структура программы развития ОУ состоит из 4 частей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2.2.1. Ретроспективный анализ деятельности ОУ за предыдущий период (3 года)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2.2.2. Главные задачи и приоритеты развития ОУ на последующий период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2.2.3. Комплекс мер и мероприятий по реализации главных задач развития О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hanging="0"/>
        <w:jc w:val="both"/>
        <w:rPr/>
      </w:pPr>
      <w:r>
        <w:rPr/>
        <w:t>меры по обеспечению доступности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hanging="0"/>
        <w:jc w:val="both"/>
        <w:rPr/>
      </w:pPr>
      <w:r>
        <w:rPr/>
        <w:t>работа с педагогическими кадрами и повышение их квалифик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совершенствование обучения, воспитания и развития обучающихся, их социально-трудовая адаптация, профориентация и профилиз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hanging="0"/>
        <w:jc w:val="both"/>
        <w:rPr/>
      </w:pPr>
      <w:r>
        <w:rPr/>
        <w:t>укрепление материально-технической базы О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hanging="0"/>
        <w:jc w:val="both"/>
        <w:rPr/>
      </w:pPr>
      <w:r>
        <w:rPr/>
        <w:t>взаимодействие школы с социальным окружен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hanging="0"/>
        <w:jc w:val="both"/>
        <w:rPr/>
      </w:pPr>
      <w:r>
        <w:rPr/>
        <w:t>совершенствование управления ОУ.</w:t>
      </w:r>
    </w:p>
    <w:p>
      <w:pPr>
        <w:sectPr>
          <w:headerReference w:type="default" r:id="rId11"/>
          <w:type w:val="nextPage"/>
          <w:pgSz w:w="11906" w:h="16838"/>
          <w:pgMar w:left="1134" w:right="85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2.2.4. Целевые программы по приоритета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2.3. Перспективная программа развития рассматривается на педагогическом совете ОУ, согласуется с учредителем, утверждается на заседании совета школы и вводится в действие приказом директор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</w:rPr>
        <w:t>4.3. Целевые программы</w:t>
      </w:r>
      <w:r>
        <w:rPr/>
        <w:t xml:space="preserve"> составляются и утверждаются аналогично перспективной программе развит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3.1. Титульный лист целевой программы оформляется в соответствии с п.4.2.1. настоящей инструк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4.3.2. Целевая программа имеет следующую структуру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3.2.1. Паспорт программы содержи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hanging="0"/>
        <w:jc w:val="both"/>
        <w:rPr/>
      </w:pPr>
      <w:r>
        <w:rPr/>
        <w:t>Наименование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hanging="0"/>
        <w:jc w:val="both"/>
        <w:rPr/>
      </w:pPr>
      <w:r>
        <w:rPr/>
        <w:t>Дата и номер документа о разработке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hanging="0"/>
        <w:jc w:val="both"/>
        <w:rPr/>
      </w:pPr>
      <w:r>
        <w:rPr/>
        <w:t>Заказчик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hanging="0"/>
        <w:jc w:val="both"/>
        <w:rPr/>
      </w:pPr>
      <w:r>
        <w:rPr/>
        <w:t>Разработчики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hanging="0"/>
        <w:jc w:val="both"/>
        <w:rPr/>
      </w:pPr>
      <w:r>
        <w:rPr/>
        <w:t>Цель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hanging="0"/>
        <w:jc w:val="both"/>
        <w:rPr/>
      </w:pPr>
      <w:r>
        <w:rPr/>
        <w:t>Задачи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hanging="0"/>
        <w:jc w:val="both"/>
        <w:rPr/>
      </w:pPr>
      <w:r>
        <w:rPr/>
        <w:t>Основные направления реализации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hanging="0"/>
        <w:jc w:val="both"/>
        <w:rPr/>
      </w:pPr>
      <w:r>
        <w:rPr/>
        <w:t>Сроки реализации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hanging="0"/>
        <w:jc w:val="both"/>
        <w:rPr/>
      </w:pPr>
      <w:r>
        <w:rPr/>
        <w:t>Исполните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hanging="0"/>
        <w:jc w:val="both"/>
        <w:rPr/>
      </w:pPr>
      <w:r>
        <w:rPr/>
        <w:t>Источники финансирования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hanging="0"/>
        <w:jc w:val="both"/>
        <w:rPr/>
      </w:pPr>
      <w:r>
        <w:rPr/>
        <w:t>Объемы финансирования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hanging="0"/>
        <w:jc w:val="both"/>
        <w:rPr/>
      </w:pPr>
      <w:r>
        <w:rPr/>
        <w:t>Контроль над ходом реализации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hanging="0"/>
        <w:jc w:val="both"/>
        <w:rPr/>
      </w:pPr>
      <w:r>
        <w:rPr/>
        <w:t>Критерии, показатели и шкала оценки эффективности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hanging="0"/>
        <w:jc w:val="both"/>
        <w:rPr/>
      </w:pPr>
      <w:r>
        <w:rPr/>
        <w:t>Ожидаемые результаты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3.2.2. Обоснование программы содержит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Актуальность проблемы, ее разработанность в теории и практике. Содержание проблемы. Противоречия, позитивные и негативные тенденции, недостатки. В подтверждение приводятся цифры, факты, графики, таблицы, статистика. Обоснование необходимости решения данной проблемы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3.2.3. Перечень мероприятий по реализации целевой программы оформляется в виде таблицы со столбц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60" w:hanging="0"/>
        <w:jc w:val="both"/>
        <w:rPr/>
      </w:pPr>
      <w:r>
        <w:rPr/>
        <w:t>наименование мероприя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60" w:hanging="0"/>
        <w:jc w:val="both"/>
        <w:rPr/>
      </w:pPr>
      <w:r>
        <w:rPr/>
        <w:t>планируемые сро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60" w:hanging="0"/>
        <w:jc w:val="both"/>
        <w:rPr/>
      </w:pPr>
      <w:r>
        <w:rPr/>
        <w:t>исполнит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60" w:hanging="0"/>
        <w:jc w:val="both"/>
        <w:rPr/>
      </w:pPr>
      <w:r>
        <w:rPr/>
        <w:t>стоим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60" w:hanging="0"/>
        <w:jc w:val="both"/>
        <w:rPr/>
      </w:pPr>
      <w:r>
        <w:rPr/>
        <w:t>ожидаемые результаты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3.2.4. Смета расходов на реализацию целевой программы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</w:rPr>
        <w:t>4.4. План работы ОУ на год</w:t>
      </w:r>
      <w:r>
        <w:rPr/>
        <w:t xml:space="preserve"> составляется руководителями структурных подразделений ОУ, рассматривается на заседании педсовета школы, утверждается на заседании Совета школы и вводится в действие приказом директор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4.1. Титульный лист плана оформляется на общем бланке и имеет реквизиты, указанные в п.4.2.1. настоящей инструк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4.2. Годовой план работы ОУ состоит из 3 часте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hanging="0"/>
        <w:jc w:val="both"/>
        <w:rPr/>
      </w:pPr>
      <w:r>
        <w:rPr/>
        <w:t>анализ работы ОУ за прошедший учебный го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hanging="0"/>
        <w:jc w:val="both"/>
        <w:rPr/>
      </w:pPr>
      <w:r>
        <w:rPr/>
        <w:t>главные задачи в работе ОУ на новый учебный год, ожидаемые тенденции и результа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hanging="0"/>
        <w:jc w:val="both"/>
        <w:rPr/>
      </w:pPr>
      <w:r>
        <w:rPr/>
        <w:t>комплекс мер и мероприятий по реализации главных задач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4.3. Каждая часть годового плана разрабатывается по 7 направлениям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4.3.1. Организационно-учебная деятельность ОУ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360" w:hanging="0"/>
        <w:jc w:val="both"/>
        <w:rPr/>
      </w:pPr>
      <w:r>
        <w:rPr/>
        <w:t>Распорядок работы школы. Распределение поручений и обязанностей. Циклограммы работы ОУ (ежедневная, еженедельная, ежемесячная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360" w:hanging="0"/>
        <w:jc w:val="both"/>
        <w:rPr/>
      </w:pPr>
      <w:r>
        <w:rPr/>
        <w:t>Учебная работа. Развитие дополнительного образов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360" w:hanging="0"/>
        <w:jc w:val="both"/>
        <w:rPr/>
      </w:pPr>
      <w:r>
        <w:rPr/>
        <w:t>Подготовка и проведение экзамено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360" w:hanging="0"/>
        <w:jc w:val="both"/>
        <w:rPr/>
      </w:pPr>
      <w:r>
        <w:rPr/>
        <w:t>Рассмотрение деятельности ОУ в вышестоящих органах власти и управл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4.3.2. Обеспечение условий для всеобщего образ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0"/>
        <w:jc w:val="both"/>
        <w:rPr/>
      </w:pPr>
      <w:r>
        <w:rPr/>
        <w:t>Расчетные показатели развития образования в микрорайоне шко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0"/>
        <w:jc w:val="both"/>
        <w:rPr/>
      </w:pPr>
      <w:r>
        <w:rPr/>
        <w:t>Работа г.п.д., организация учета, подвоза, питания обучающихся, оказание помощи и поддержки нуждающимся и малообеспеченным семь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0"/>
        <w:jc w:val="both"/>
        <w:rPr/>
      </w:pPr>
      <w:r>
        <w:rPr/>
        <w:t>Работа с неуспевающими, слабоуспевающими и трудновоспитуемыми обучающимис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4.3.3. Работа с кадрам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60" w:hanging="0"/>
        <w:jc w:val="both"/>
        <w:rPr/>
      </w:pPr>
      <w:r>
        <w:rPr/>
        <w:t>Внутришкольный контроль и мониторин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60" w:hanging="0"/>
        <w:jc w:val="both"/>
        <w:rPr/>
      </w:pPr>
      <w:r>
        <w:rPr/>
        <w:t>Методическая работа и повышение квалификации кадр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60" w:hanging="0"/>
        <w:jc w:val="both"/>
        <w:rPr/>
      </w:pPr>
      <w:r>
        <w:rPr/>
        <w:t>Работа педагогического совета школ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60" w:hanging="0"/>
        <w:jc w:val="both"/>
        <w:rPr/>
      </w:pPr>
      <w:r>
        <w:rPr/>
        <w:t>Административные совещания. Производственная учеб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60" w:hanging="0"/>
        <w:jc w:val="both"/>
        <w:rPr/>
      </w:pPr>
      <w:r>
        <w:rPr/>
        <w:t>Аттестация кадр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60" w:hanging="0"/>
        <w:jc w:val="both"/>
        <w:rPr/>
      </w:pPr>
      <w:r>
        <w:rPr/>
        <w:t>Меры по социальной защите кадр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4.3.4. Взаимодействие ОУ с социальной средо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60" w:hanging="0"/>
        <w:jc w:val="both"/>
        <w:rPr/>
      </w:pPr>
      <w:r>
        <w:rPr/>
        <w:t>Школьный сове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60" w:hanging="0"/>
        <w:jc w:val="both"/>
        <w:rPr/>
      </w:pPr>
      <w:r>
        <w:rPr/>
        <w:t>Работа с родителя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60" w:hanging="0"/>
        <w:jc w:val="both"/>
        <w:rPr/>
      </w:pPr>
      <w:r>
        <w:rPr/>
        <w:t>Взаимодействие с действующими предприятия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60" w:hanging="0"/>
        <w:jc w:val="both"/>
        <w:rPr/>
      </w:pPr>
      <w:r>
        <w:rPr/>
        <w:t>Взаимодействие с ОУ в окружении школ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60" w:hanging="0"/>
        <w:jc w:val="both"/>
        <w:rPr/>
      </w:pPr>
      <w:r>
        <w:rPr/>
        <w:t>Работа по месту жительства и взаимодействие с общественностью (КДЦ, библиотека, Амбулатория, Поколение, профсоюзы, ветераны и т.д.)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4.3.5. Воспитательная работа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60" w:hanging="0"/>
        <w:jc w:val="both"/>
        <w:rPr/>
      </w:pPr>
      <w:r>
        <w:rPr/>
        <w:t>Педагогическая поддержка деятельности ученических общественных организац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60" w:hanging="0"/>
        <w:jc w:val="both"/>
        <w:rPr/>
      </w:pPr>
      <w:r>
        <w:rPr/>
        <w:t>Календарь общешкольных воспитательных мероприят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60" w:hanging="0"/>
        <w:jc w:val="both"/>
        <w:rPr/>
      </w:pPr>
      <w:r>
        <w:rPr/>
        <w:t>Развитие дополнительного образова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60" w:hanging="0"/>
        <w:jc w:val="both"/>
        <w:rPr/>
      </w:pPr>
      <w:r>
        <w:rPr/>
        <w:t>Летний труд и отдых обучающихс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60" w:hanging="0"/>
        <w:jc w:val="both"/>
        <w:rPr/>
      </w:pPr>
      <w:r>
        <w:rPr/>
        <w:t>План воспитательной работы школьной библиотек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4.3.6. Работа по охране жизни, здоровья и прав обучающих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60" w:hanging="0"/>
        <w:jc w:val="both"/>
        <w:rPr/>
      </w:pPr>
      <w:r>
        <w:rPr/>
        <w:t>Медицинское обслуживание, оздоровительная работа и санитарно-гигиеническая пропаган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60" w:hanging="0"/>
        <w:jc w:val="both"/>
        <w:rPr/>
      </w:pPr>
      <w:r>
        <w:rPr/>
        <w:t>Опека, попечительство и охрана прав обучающих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60" w:hanging="0"/>
        <w:jc w:val="both"/>
        <w:rPr/>
      </w:pPr>
      <w:r>
        <w:rPr/>
        <w:t>Охрана труда и техника безопас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60" w:hanging="0"/>
        <w:jc w:val="both"/>
        <w:rPr/>
      </w:pPr>
      <w:r>
        <w:rPr/>
        <w:t>Противопожарная безопасн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60" w:hanging="0"/>
        <w:jc w:val="both"/>
        <w:rPr/>
      </w:pPr>
      <w:r>
        <w:rPr/>
        <w:t>Профилактика дорожного травматизм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4.3.7. Финансово-хозяйственная деятельность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</w:rPr>
        <w:t>4.5. Рабочая программа.</w:t>
      </w:r>
      <w:r>
        <w:rPr/>
        <w:t xml:space="preserve"> Каждый педагог по своему предмету в каждом классе должен иметь рабочую программу, основанную на государственных стандартах и примерных программах по предмету, которая составляется на основе Положения о рабочей программе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8. Оформление и ведение классных журналов и дневников обучающихся определяются соответствующими инструкциями ОУ. За оформление и ведение классных журналов и дневников обучающихся отвечают заместитель директора по УВР и классные руководители.</w:t>
      </w:r>
    </w:p>
    <w:p>
      <w:pPr>
        <w:pStyle w:val="Style18"/>
        <w:shd w:fill="FFFFFF" w:val="clear"/>
        <w:spacing w:lineRule="auto" w:line="276" w:before="120" w:after="120"/>
        <w:jc w:val="center"/>
        <w:rPr/>
      </w:pPr>
      <w:r>
        <w:rPr>
          <w:rStyle w:val="StrongEmphasis"/>
        </w:rPr>
        <w:t>5. Порядок документооборота в О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1. В целях правильного формирования дел ОУ, обеспечивающего быстрый поиск документов по их содержанию и видам, производится классификация документ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2. Классификация документов закрепляется в номенклатуре дел – списке наименований дел, заводимых в делопроизводстве ОУ с указанием сроков их хран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3. Номенклатура дел составляется секретарем на 01.01 каждого календарного года, подписывается им и утверждается директоро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4. Внешние документы регистрируются секретарем в журнале входящей корреспонденции в день их поступления. Не регистрируются пригласительные билеты, поздравительные письма, телеграммы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5. В журнале входящей корреспонденции регистриру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>автор доку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>название доку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>регистрационный номер и да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>количество листов доку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>краткое содерж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>резолюция руководителя (кому направлено для исполне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>подпись исполнителя в получ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>указание о промежуточных сроках испол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>дата фактического исполнения и возврата доку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>направление документа в дело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Если срок исполнения не указан, значит, исполняется в месячный срок. Изменение сроков исполнения производится директором. Периодически секретарь составляет справку контроля и исполнения, в которой указывается, какие документы и кому были направлены и как они исполнены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6. Исходящие документы регистрируются в журнале исходящей корреспонденции, содержащем граф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60" w:hanging="0"/>
        <w:jc w:val="both"/>
        <w:rPr/>
      </w:pPr>
      <w:r>
        <w:rPr/>
        <w:t>название докумен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60" w:hanging="0"/>
        <w:jc w:val="both"/>
        <w:rPr/>
      </w:pPr>
      <w:r>
        <w:rPr/>
        <w:t>исполнител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60" w:hanging="0"/>
        <w:jc w:val="both"/>
        <w:rPr/>
      </w:pPr>
      <w:r>
        <w:rPr/>
        <w:t>регистрационный номер и да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60" w:hanging="0"/>
        <w:jc w:val="both"/>
        <w:rPr/>
      </w:pPr>
      <w:r>
        <w:rPr/>
        <w:t>количество лист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60" w:hanging="0"/>
        <w:jc w:val="both"/>
        <w:rPr/>
      </w:pPr>
      <w:r>
        <w:rPr/>
        <w:t>адресат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7. Документы с отметкой об исполнении секретарем направляются в дела, согласно номенклатуре дел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8. Правила формирования дел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8.1.   В зависимости от сроков хранения проводится полное или частичное формирование дел. Полному формированию подлежат дела постоянного, временного (свыше 10 лет) хранения по личному состав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8.2. В дело помещаются только исполненные документы в соответствии с заголовками дел по номенклатуре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8.3. В дело помещаются вместе все документы, относящиеся к разрешению одного вопрос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8.4. В деле группируются документы одного календарного года, за исключением переходящих. Документы для постоянного хранения группируются отдельно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8.5. В дело не должны помещаться документы, подлежащие возврату, лишние экземпляры, черновик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8.5. Одно дело не должно превышать 250 лист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8.6. Полное формирование предусматривает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подшивку или переплет дела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нумерацию листов дела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составление листа-заверителя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составление, в необходимых случаях, внутренней описи документов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 внесение необходимых уточнений в реквизиты обложки дел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8.7. Лист заверитель оформляется на общем бланке формата А4 следующим образом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>
          <w:rStyle w:val="StrongEmphasis"/>
        </w:rPr>
        <w:t>Лист- заверитель дела №______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В деле</w:t>
      </w:r>
      <w:r>
        <w:rPr>
          <w:rStyle w:val="Appleconvertedspace"/>
          <w:b/>
          <w:bCs/>
        </w:rPr>
        <w:t> </w:t>
      </w:r>
      <w:r>
        <w:rPr/>
        <w:t>подшито и пронумеровано ______________________________________листов,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                                                                               </w:t>
      </w:r>
      <w:r>
        <w:rPr/>
        <w:t>(цифрами и прописью)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В том числе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литерные номера листов______________________________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пропущенные номера листов __________________________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листов внутренней описи______________________________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</w:p>
    <w:tbl>
      <w:tblPr>
        <w:tblW w:w="84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622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собенности физического состояния  и  формирования де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омера листов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Секретарь     </w:t>
      </w:r>
      <w:r>
        <w:rPr>
          <w:rStyle w:val="Appleconvertedspace"/>
        </w:rPr>
        <w:t> </w:t>
      </w:r>
      <w:r>
        <w:rPr>
          <w:rStyle w:val="Emphasis"/>
        </w:rPr>
        <w:t>Подпись</w:t>
      </w:r>
      <w:r>
        <w:rPr/>
        <w:t>         И.О.Фамил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00.00.2012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8.8. Внутренняя опись оформляется на общем бланке формата А4 следующим образом:</w:t>
      </w:r>
    </w:p>
    <w:p>
      <w:pPr>
        <w:pStyle w:val="Style18"/>
        <w:shd w:fill="FFFFFF" w:val="clear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Внутренняя опись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документов ед. хр. №__________________________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 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342"/>
        <w:gridCol w:w="1342"/>
        <w:gridCol w:w="2865"/>
        <w:gridCol w:w="2056"/>
        <w:gridCol w:w="158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Индекс докумен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Дата докумен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Заголовок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Номер листа единиц хран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Итого___________________________________________________документ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                                                           </w:t>
      </w:r>
      <w:r>
        <w:rPr/>
        <w:t>( цифрами и прописью)</w:t>
      </w:r>
      <w:r>
        <w:rPr>
          <w:rStyle w:val="StrongEmphasis"/>
        </w:rPr>
        <w:t>     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Количество листов внутренней описи__________________________________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                                                                      </w:t>
      </w:r>
      <w:r>
        <w:rPr/>
        <w:t>( цифрами и прописью)               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Секретарь     </w:t>
      </w:r>
      <w:r>
        <w:rPr>
          <w:rStyle w:val="Appleconvertedspace"/>
        </w:rPr>
        <w:t> </w:t>
      </w:r>
      <w:r>
        <w:rPr>
          <w:rStyle w:val="Emphasis"/>
        </w:rPr>
        <w:t>подпись         </w:t>
      </w:r>
      <w:r>
        <w:rPr>
          <w:rStyle w:val="Appleconvertedspace"/>
          <w:i/>
          <w:iCs/>
        </w:rPr>
        <w:t> </w:t>
      </w:r>
      <w:r>
        <w:rPr/>
        <w:t>И.О.Фамил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00.00.2012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5.8.9. Дело должно иметь твердую обложку, которая оформляется на общем бланке формата А4 следующим образом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Обложка дел постоянного и временного (свыше 10 лет) хранен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             </w:t>
      </w:r>
      <w:r>
        <w:rPr/>
        <w:t>Код госархива__________________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             </w:t>
      </w:r>
      <w:r>
        <w:rPr/>
        <w:t>Код организации________________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92710</wp:posOffset>
                </wp:positionV>
                <wp:extent cx="2400300" cy="88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.№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.№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№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4pt;mso-wrap-distance-left:0pt;mso-wrap-distance-right:2.25pt;mso-wrap-distance-top:0pt;mso-wrap-distance-bottom:0pt;margin-top:7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Ф.№______________________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Оп.№_____________________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Д.№_______________________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rPr/>
      </w:pPr>
      <w:r>
        <w:rPr/>
        <w:t xml:space="preserve">_________________________________________________________________________-___   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/>
        <w:t>(наименование учредителя)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                                               </w:t>
      </w:r>
      <w:r>
        <w:rPr/>
        <w:t>( наименование образовательного учреждения)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>ДЕЛО №__________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том №_____________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                                                                      </w:t>
      </w:r>
      <w:r>
        <w:rPr>
          <w:rStyle w:val="Appleconvertedspace"/>
          <w:b/>
          <w:bCs/>
        </w:rPr>
        <w:t> </w:t>
      </w:r>
      <w:r>
        <w:rPr/>
        <w:t>(Заголовок дела)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                                                                      </w:t>
      </w:r>
      <w:r>
        <w:rPr>
          <w:rStyle w:val="Appleconvertedspace"/>
          <w:b/>
          <w:bCs/>
        </w:rPr>
        <w:t> </w:t>
      </w:r>
      <w:r>
        <w:rPr/>
        <w:t>(Крайние даты)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На ____________________листах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Хранить_____________________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(количество лет или постоянно)</w:t>
      </w:r>
    </w:p>
    <w:tbl>
      <w:tblPr>
        <w:tblW w:w="30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Ф. №________________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Оп. №_______________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Д. №________________</w:t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Формат А4 (210х297)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Ф. №- номер фонда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Оп. №- номер описи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Д. №- номер дела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                </w:t>
      </w:r>
      <w:r>
        <w:rPr/>
        <w:t>Данные реквизиты обложки заполняются карандашом.</w:t>
      </w: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134" w:right="850" w:gutter="0" w:header="708" w:top="76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55:00Z</dcterms:created>
  <dc:creator>UserXP</dc:creator>
  <dc:description/>
  <cp:keywords/>
  <dc:language>en-US</dc:language>
  <cp:lastModifiedBy>Антон</cp:lastModifiedBy>
  <dcterms:modified xsi:type="dcterms:W3CDTF">2014-03-22T09:36:00Z</dcterms:modified>
  <cp:revision>3</cp:revision>
  <dc:subject/>
  <dc:title/>
</cp:coreProperties>
</file>